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-386715</wp:posOffset>
                </wp:positionV>
                <wp:extent cx="1514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7pt;mso-wrap-distance-left:9.05pt;mso-wrap-distance-right:9.05pt;mso-wrap-distance-top:0pt;mso-wrap-distance-bottom:0pt;margin-top:-30.45pt;mso-position-vertical-relative:text;margin-left:19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中国高等学校体育連盟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会長　○○　○○　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638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中国高等学校体育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154305</wp:posOffset>
                </wp:positionV>
                <wp:extent cx="3905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12.15pt;mso-position-vertical-relative:text;margin-left:4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8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○○○○○○○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専門部</w:t>
      </w:r>
    </w:p>
    <w:p>
      <w:pPr>
        <w:pStyle w:val="Normal"/>
        <w:ind w:firstLine="638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部長　○○　○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第　回中国高等学校○○○○○○大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会場（日程）変更について（報告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１．現　　　　行　　　日程　平成○○年　○月○○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　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会場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198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２．変　　　　更　　　日程　平成○○年　○月○○日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　</w:t>
      </w:r>
    </w:p>
    <w:p>
      <w:pPr>
        <w:pStyle w:val="Normal"/>
        <w:ind w:left="2205" w:firstLine="4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会場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198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３．変更理由　　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198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４．今後の対応　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3:00Z</dcterms:created>
  <dc:creator>広島県高等学校体育連盟</dc:creator>
  <dc:description/>
  <dc:language>en-US</dc:language>
  <cp:lastModifiedBy>高体連本部</cp:lastModifiedBy>
  <cp:lastPrinted>2008-04-28T12:18:00Z</cp:lastPrinted>
  <dcterms:modified xsi:type="dcterms:W3CDTF">2019-01-09T06:33:00Z</dcterms:modified>
  <cp:revision>2</cp:revision>
  <dc:subject/>
  <dc:title>平成18年11月20日</dc:title>
</cp:coreProperties>
</file>